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9 » ноября 2012г. № 2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Гаврилову Игорю Геннадьевичу, состав семьи - 1 человек, жилое помещение по адресу: г. Звенигово, ул. Вечеркина, д. 10, ком. № 434, общей площадью 17,5 кв.м. , сроком на 1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ринцевой А.В. заключить договор найма служебного жилого помещения с гражданином Гавриловым И.Г.,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9:00Z</dcterms:created>
  <dc:creator>Admin</dc:creator>
  <dc:description/>
  <cp:keywords/>
  <dc:language>en-US</dc:language>
  <cp:lastModifiedBy>Zvenigovo</cp:lastModifiedBy>
  <cp:lastPrinted>2012-11-09T15:06:00Z</cp:lastPrinted>
  <dcterms:modified xsi:type="dcterms:W3CDTF">2012-11-28T13:13:00Z</dcterms:modified>
  <cp:revision>3</cp:revision>
  <dc:subject/>
  <dc:title>РОССИЙ ФЕДЕРАЦИЙ</dc:title>
</cp:coreProperties>
</file>